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2268"/>
        <w:gridCol w:w="815"/>
      </w:tblGrid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Даны координаты вершин треугольника: </w:t>
            </w:r>
            <w:r>
              <w:rPr/>
              <w:drawing>
                <wp:inline distT="0" distB="0" distL="0" distR="0">
                  <wp:extent cx="1676400" cy="20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координаты точки пересечения медиан эт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16pt" filled="f" o:ole="">
                  <v:imagedata r:id="rId4" o:title=""/>
                </v:shape>
                <o:OLEObject Type="Embed" ProgID="" ShapeID="ole_rId3" DrawAspect="Content" ObjectID="_1277983709" r:id="rId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Найдите все значения параметра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 которых прямая </w:t>
            </w:r>
            <w:r>
              <w:rPr/>
              <w:drawing>
                <wp:inline distT="0" distB="0" distL="0" distR="0">
                  <wp:extent cx="428625" cy="1993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имеет общих точек с графиком функции </w:t>
            </w:r>
            <w:r>
              <w:rPr/>
              <w:drawing>
                <wp:inline distT="0" distB="0" distL="0" distR="0">
                  <wp:extent cx="876300" cy="419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>
                <w:lang w:val="en-US"/>
              </w:rPr>
              <w:object w:dxaOrig="10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5.2pt" filled="f" o:ole="">
                  <v:imagedata r:id="rId9" o:title=""/>
                </v:shape>
                <o:OLEObject Type="Embed" ProgID="" ShapeID="ole_rId8" DrawAspect="Content" ObjectID="_295603420" r:id="rId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многочлен наименьшей степени, который при значениях аргумента, равных </w:t>
            </w:r>
            <w:r>
              <w:rPr/>
              <w:drawing>
                <wp:inline distT="0" distB="0" distL="0" distR="0">
                  <wp:extent cx="736600" cy="203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инимает значения, равные  соответственно </w:t>
            </w:r>
            <w:r>
              <w:rPr/>
              <w:drawing>
                <wp:inline distT="0" distB="0" distL="0" distR="0">
                  <wp:extent cx="862965" cy="203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>
                <w:lang w:val="en-US"/>
              </w:rPr>
              <w:object w:dxaOrig="6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3.95pt" filled="f" o:ole="">
                  <v:imagedata r:id="rId13" o:title=""/>
                </v:shape>
                <o:OLEObject Type="Embed" ProgID="" ShapeID="ole_rId12" DrawAspect="Content" ObjectID="_1617028003" r:id="rId1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Электронное табло предназначено для отображения трехразрядных десятичных чисел. Табло управляется командами в двоичном коде: каждая команда представляет собой шестиразрядное двоичное число следующего форма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первый бит включение/выключение сегмента – 1 включить/ 0 – выключ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следующие два бита определяют номер цифры на табло в соответствии с картин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eastAsia="Calibri;Arial"/>
                <w:szCs w:val="22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последние три бита определяют номер сегмента цифры в соответствии с картинкой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szCs w:val="22"/>
                <w:lang w:eastAsia="en-US"/>
              </w:rPr>
            </w:pPr>
            <w:r>
              <w:object w:dxaOrig="8093" w:dyaOrig="30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7.5pt;margin-top:12.5pt;width:214pt;height:80.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29361966" r:id="rId14"/>
              </w:object>
            </w:r>
            <w:r>
              <w:rPr>
                <w:rFonts w:eastAsia="Calibri;Arial"/>
                <w:szCs w:val="22"/>
                <w:lang w:eastAsia="en-US"/>
              </w:rPr>
              <w:t xml:space="preserve">Какое число будет гореть на табло после выполнения следующей программы, если до выполнения на табло было число 000?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eastAsia="en-US"/>
              </w:rPr>
              <w:t>Программа: 001110 101010 001101 010100 010101 110010 011100 111010 01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color w:val="000000"/>
              </w:rPr>
            </w:pPr>
            <w:r>
              <w:rPr/>
              <w:t>5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 олимпиаде была поставлена задача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bookmarkStart w:id="0" w:name="_Hlk17797667"/>
            <w:bookmarkEnd w:id="0"/>
            <w:r>
              <w:rPr>
                <w:rFonts w:eastAsia="Calibri;Arial"/>
                <w:lang w:eastAsia="en-US"/>
              </w:rPr>
              <w:t>«Мыши собирали запасы на зиму. В первый день было собрано 50 зерен. Каждый следующий день количество зерен, приносимых мышами, увеличивалось на 10. Вместимость кладовой 100000 зерен. Определить день, когда кладовая заполнится.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bookmarkStart w:id="1" w:name="_Hlk17797667"/>
            <w:bookmarkEnd w:id="1"/>
            <w:r>
              <w:rPr>
                <w:rFonts w:eastAsia="Calibri;Arial"/>
                <w:lang w:eastAsia="en-US"/>
              </w:rPr>
              <w:t>Школьник написал программу, код которой приведен ниже. Но в программе сделана математическая или логическая ошибка (не синтаксическая). Определите тип ошибки и исправьте ее: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5787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Тип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Ошибка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При ошибке в строке укажите номер строки с ошибкой и исправленный вариант.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2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При ошибке отсутствия строки укажите требуемую строку и номера строк между которыми ее необходимо вставить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3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При ошибке неверного порядка команд укажите номера строк, которые надо поменять местами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4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szCs w:val="22"/>
                      <w:lang w:eastAsia="en-US"/>
                    </w:rPr>
                  </w:pPr>
                  <w:r>
                    <w:rPr>
                      <w:rFonts w:eastAsia="Calibri;Arial"/>
                      <w:szCs w:val="22"/>
                      <w:lang w:eastAsia="en-US"/>
                    </w:rPr>
                    <w:t>При ошибке лишней строки укажите номер строки, которую надо удалить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д программы: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5165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Номер строки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19"/>
                      <w:szCs w:val="19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0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19"/>
                      <w:szCs w:val="19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50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19"/>
                      <w:szCs w:val="19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0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19"/>
                      <w:szCs w:val="19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p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0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19"/>
                      <w:szCs w:val="19"/>
                      <w:lang w:val="en-US" w:eastAsia="en-US"/>
                    </w:rPr>
                    <w:t>while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(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&lt; 100000)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{  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+ 1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  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+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  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p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p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 xml:space="preserve"> + 10;   }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Console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>.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WriteLine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>(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color w:val="000000"/>
                      <w:sz w:val="19"/>
                      <w:szCs w:val="19"/>
                      <w:lang w:eastAsia="en-US"/>
                    </w:rPr>
                    <w:t>);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ип 2: между 6 и 7 строкой надо вставить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 w:eastAsia="en-US"/>
              </w:rPr>
              <w:t>z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eastAsia="en-US"/>
              </w:rPr>
              <w:t xml:space="preserve"> =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 w:eastAsia="en-US"/>
              </w:rPr>
              <w:t>z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eastAsia="en-US"/>
              </w:rPr>
              <w:t xml:space="preserve"> +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 w:eastAsia="en-US"/>
              </w:rPr>
              <w:t>p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eastAsia="en-US"/>
              </w:rPr>
              <w:t>;</w:t>
            </w:r>
          </w:p>
          <w:p>
            <w:pPr>
              <w:pStyle w:val="Normal"/>
              <w:spacing w:lineRule="auto" w:line="256"/>
              <w:ind w:left="33" w:hanging="0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bookmarkStart w:id="2" w:name="_MON_1597042553"/>
            <w:bookmarkStart w:id="3" w:name="_MON_1597085514"/>
            <w:bookmarkStart w:id="4" w:name="_MON_1597085505"/>
            <w:bookmarkEnd w:id="2"/>
            <w:bookmarkEnd w:id="3"/>
            <w:bookmarkEnd w:id="4"/>
            <w:r>
              <w:rPr>
                <w:rFonts w:eastAsia="Calibri;Arial"/>
                <w:lang w:eastAsia="en-US"/>
              </w:rPr>
              <w:t xml:space="preserve">Робот может перемещаться только по направлению камеры на заданное количество шагов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Для управления роботом-исполнителем введено 2 команды. Команда содержит код инструкции (что делать) и операнд (сколько шагов надо выполнить в указанном направлении). Каждая команда для робота записывается в двоичном коде и на команду отводится 4 бита: 1 бит на код команды, 3 бита на операнд. Коды команд:</w:t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985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Пройти в заданном направлении указанное операндом количество шагов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Повернуть камеру направо и пройти в заданном направлении указанное операндом количество шагов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у задается программа как последовательность команд. Перейти к следующей команде робот может только выполнив предыдущую. Если робот в процессе выполнения программы встречает непреодолимое препятствие, то дальнейшее выполнение программы для него становится невозможны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 помещен в лабиринт; исходные местонахождение робота и направление камеры указаны на рисунке стрелкой. Создайте программу минимального объема, по которой робот выйдет из лабиринта и запишите ее в двоичном коде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val="en-US" w:eastAsia="en-US"/>
              </w:rPr>
              <w:drawing>
                <wp:inline distT="0" distB="0" distL="0" distR="0">
                  <wp:extent cx="1810385" cy="1583690"/>
                  <wp:effectExtent l="0" t="0" r="0" b="0"/>
                  <wp:docPr id="7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935" t="45242" r="54661" b="2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01 1100</w:t>
            </w:r>
            <w:r>
              <w:rPr>
                <w:lang w:val="en-US"/>
              </w:rPr>
              <w:t xml:space="preserve"> </w:t>
            </w:r>
            <w:r>
              <w:rPr/>
              <w:t>1010</w:t>
            </w:r>
            <w:r>
              <w:rPr>
                <w:lang w:val="en-US"/>
              </w:rPr>
              <w:t xml:space="preserve"> </w:t>
            </w:r>
            <w:r>
              <w:rPr/>
              <w:t>1101</w:t>
            </w:r>
            <w:r>
              <w:rPr>
                <w:lang w:val="en-US"/>
              </w:rPr>
              <w:t xml:space="preserve"> </w:t>
            </w:r>
            <w:r>
              <w:rPr/>
              <w:t>1110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3373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033" t="45491" r="54571" b="2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бороч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9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Отбороч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9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;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00:00Z</dcterms:created>
  <dc:creator>Пользователь Windows</dc:creator>
  <dc:description/>
  <dc:language>en-US</dc:language>
  <cp:lastModifiedBy>User</cp:lastModifiedBy>
  <dcterms:modified xsi:type="dcterms:W3CDTF">2020-08-31T14:02:00Z</dcterms:modified>
  <cp:revision>3</cp:revision>
  <dc:subject/>
  <dc:title/>
</cp:coreProperties>
</file>