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95"/>
        <w:gridCol w:w="3195"/>
        <w:gridCol w:w="1080"/>
      </w:tblGrid>
      <w:tr>
        <w:trPr>
          <w:trHeight w:val="3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ада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3" w:hanging="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5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/>
              <w:t xml:space="preserve">В треугольнике </w:t>
            </w:r>
            <w:r>
              <w:rPr/>
              <w:drawing>
                <wp:inline distT="0" distB="0" distL="0" distR="0">
                  <wp:extent cx="355600" cy="1771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лины сторон </w:t>
            </w:r>
            <w:r>
              <w:rPr/>
              <w:drawing>
                <wp:inline distT="0" distB="0" distL="0" distR="0">
                  <wp:extent cx="254000" cy="1651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266700" cy="1771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оответственно равны  3 и 4. Какие целочисленные значения может принимать длина  </w:t>
            </w: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?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rPr>
                <w:color w:val="000000"/>
                <w:lang w:val="en-US"/>
              </w:rPr>
            </w:pPr>
            <w:r>
              <w:rPr/>
              <w:object w:dxaOrig="9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pt;height:16pt" filled="f" o:ole="">
                  <v:imagedata r:id="rId7" o:title=""/>
                </v:shape>
                <o:OLEObject Type="Embed" ProgID="" ShapeID="ole_rId6" DrawAspect="Content" ObjectID="_1964365953" r:id="rId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val="en-US"/>
              </w:rPr>
            </w:pPr>
            <w:r>
              <w:rPr/>
              <w:t xml:space="preserve">Решите систему уравнений: </w:t>
            </w:r>
            <w:r>
              <w:rPr/>
              <w:drawing>
                <wp:inline distT="0" distB="0" distL="0" distR="0">
                  <wp:extent cx="736600" cy="889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rPr>
                <w:color w:val="000000"/>
              </w:rPr>
            </w:pPr>
            <w:r>
              <w:rPr/>
              <w:t>(2; –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val="en-US"/>
              </w:rPr>
            </w:pPr>
            <w:r>
              <w:rPr/>
              <w:t xml:space="preserve">Известно, что </w:t>
            </w:r>
            <w:r>
              <w:rPr/>
              <w:drawing>
                <wp:inline distT="0" distB="0" distL="0" distR="0">
                  <wp:extent cx="165100" cy="1397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туральные числа,  </w:t>
            </w:r>
            <w:r>
              <w:rPr/>
              <w:drawing>
                <wp:inline distT="0" distB="0" distL="0" distR="0">
                  <wp:extent cx="177165" cy="3937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3" t="-91" r="-20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 несократимая дробь, а  дробь </w:t>
            </w:r>
            <w:r>
              <w:rPr/>
              <w:drawing>
                <wp:inline distT="0" distB="0" distL="0" distR="0">
                  <wp:extent cx="622300" cy="3937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ожно сократить. На какое натуральное число можно сократить эту дробь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33" w:hanging="0"/>
              <w:rPr>
                <w:color w:val="000000"/>
                <w:lang w:val="en-US"/>
              </w:rPr>
            </w:pPr>
            <w:r>
              <w:rPr/>
              <w:object w:dxaOrig="30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pt;height:13.95pt" filled="f" o:ole="">
                  <v:imagedata r:id="rId14" o:title=""/>
                </v:shape>
                <o:OLEObject Type="Embed" ProgID="" ShapeID="ole_rId13" DrawAspect="Content" ObjectID="_1981398777" r:id="rId1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</w:tr>
      <w:tr>
        <w:trPr>
          <w:trHeight w:val="6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Табло состоит из 22 сегментов; каждый сегмент имеет свой номер согласно рисунку.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;Arial"/>
                <w:lang w:eastAsia="en-US"/>
              </w:rPr>
            </w:pPr>
            <w:r>
              <w:object w:dxaOrig="4408" w:dyaOrig="2333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0pt;margin-top:0pt;width:134pt;height:71.5pt;mso-wrap-distance-left:9.05pt;mso-wrap-distance-right:9.05pt;mso-position-horizontal-relative:text;mso-position-vertical-relative:text" filled="f" o:ole="">
                  <v:imagedata r:id="rId16" o:title=""/>
                  <w10:wrap type="tight"/>
                </v:shape>
                <o:OLEObject Type="Embed" ProgID="" ShapeID="ole_rId15" DrawAspect="Content" ObjectID="_1120686827" r:id="rId15"/>
              </w:object>
            </w:r>
            <w:r>
              <w:rPr>
                <w:rFonts w:eastAsia="Calibri;Arial"/>
                <w:lang w:eastAsia="en-US"/>
              </w:rPr>
              <w:t>Включение сегмента табло производится следующей командой длиной в 6 бит: 1 &lt;номер сегмента в двоичном коде&gt;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Выключение сегмента табло производится следующей командой длиной в 6 бит: 0 &lt;номер сегмента в двоичном коде&gt;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Исходно включенные сегменты формируют на табло следующее изображение: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;Arial"/>
                <w:lang w:eastAsia="en-US"/>
              </w:rPr>
            </w:pPr>
            <w:r>
              <w:object w:dxaOrig="4408" w:dyaOrig="233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0pt;margin-top:0pt;width:134pt;height:71.5pt;mso-wrap-distance-left:9.05pt;mso-wrap-distance-right:9.05pt;mso-position-horizontal-relative:text;mso-position-vertical-relative:text" filled="f" o:ole="">
                  <v:imagedata r:id="rId18" o:title=""/>
                  <w10:wrap type="tight"/>
                </v:shape>
                <o:OLEObject Type="Embed" ProgID="" ShapeID="ole_rId17" DrawAspect="Content" ObjectID="_995776281" r:id="rId17"/>
              </w:object>
            </w:r>
            <w:r>
              <w:rPr>
                <w:rFonts w:eastAsia="Calibri;Arial"/>
                <w:lang w:eastAsia="en-US"/>
              </w:rPr>
              <w:t>Какое изображение появится на табло после следующей цепочки команд? 000101 001110 001000 010101 100011 1 010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3" w:hanging="0"/>
              <w:rPr>
                <w:color w:val="000000"/>
              </w:rPr>
            </w:pPr>
            <w:r>
              <w:rPr/>
              <w:object w:dxaOrig="4408" w:dyaOrig="2333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2.2pt;height:71.15pt" filled="f" o:ole="">
                  <v:imagedata r:id="rId20" o:title=""/>
                </v:shape>
                <o:OLEObject Type="Embed" ProgID="" ShapeID="ole_rId19" DrawAspect="Content" ObjectID="_2040545718" r:id="rId1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7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На олимпиаде была поставлена задача: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«Мыши собирали запасы на зиму. В первый день было собрано 10 зерен. Каждый следующий день количество зерен, приносимых мышами, удваивалось. Вместимость кладовой 100000 зерен. Определить день, когда кладовая заполнится»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Школьник написал программу, код которой приведен ниже. Но в программе сделана математическая или логическая ошибка (не синтаксическая). Определите ошибку и исправьте ее. В качестве ответа укажите номер строки с ошибкой и исправленный вариант.</w:t>
            </w:r>
          </w:p>
          <w:tbl>
            <w:tblPr>
              <w:tblW w:w="5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3762"/>
            </w:tblGrid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;Arial" w:cs="Consolas"/>
                      <w:sz w:val="20"/>
                      <w:szCs w:val="20"/>
                      <w:lang w:eastAsia="en-US"/>
                    </w:rPr>
                  </w:pPr>
                  <w:bookmarkStart w:id="0" w:name="_Hlk17928021"/>
                  <w:bookmarkEnd w:id="0"/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Номер строки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;Arial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;Arial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alibri;Arial" w:cs="Consolas" w:ascii="Consolas" w:hAnsi="Consolas"/>
                      <w:color w:val="0000FF"/>
                      <w:sz w:val="20"/>
                      <w:szCs w:val="20"/>
                      <w:lang w:val="en-US" w:eastAsia="en-US"/>
                    </w:rPr>
                    <w:t>int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val="en-US" w:eastAsia="en-US"/>
                    </w:rPr>
                    <w:t>d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 xml:space="preserve"> = 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val="en-US" w:eastAsia="en-US"/>
                    </w:rPr>
                    <w:t>1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;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;Arial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alibri;Arial" w:cs="Consolas" w:ascii="Consolas" w:hAnsi="Consolas"/>
                      <w:color w:val="0000FF"/>
                      <w:sz w:val="20"/>
                      <w:szCs w:val="20"/>
                      <w:lang w:val="en-US" w:eastAsia="en-US"/>
                    </w:rPr>
                    <w:t>int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val="en-US" w:eastAsia="en-US"/>
                    </w:rPr>
                    <w:t>z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 xml:space="preserve"> = 10;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;Arial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alibri;Arial" w:cs="Consolas" w:ascii="Consolas" w:hAnsi="Consolas"/>
                      <w:color w:val="0000FF"/>
                      <w:sz w:val="20"/>
                      <w:szCs w:val="20"/>
                      <w:lang w:val="en-US" w:eastAsia="en-US"/>
                    </w:rPr>
                    <w:t>int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val="en-US" w:eastAsia="en-US"/>
                    </w:rPr>
                    <w:t>kl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 xml:space="preserve"> = 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val="en-US" w:eastAsia="en-US"/>
                    </w:rPr>
                    <w:t>z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;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;Arial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alibri;Arial" w:cs="Consolas" w:ascii="Consolas" w:hAnsi="Consolas"/>
                      <w:color w:val="0000FF"/>
                      <w:sz w:val="20"/>
                      <w:szCs w:val="20"/>
                      <w:lang w:val="en-US" w:eastAsia="en-US"/>
                    </w:rPr>
                    <w:t>while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 xml:space="preserve"> (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val="en-US" w:eastAsia="en-US"/>
                    </w:rPr>
                    <w:t>kl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 xml:space="preserve"> &lt; 100000)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;Arial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 xml:space="preserve">{  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val="en-US" w:eastAsia="en-US"/>
                    </w:rPr>
                    <w:t>d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=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val="en-US" w:eastAsia="en-US"/>
                    </w:rPr>
                    <w:t>d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+1;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;Arial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onsolas" w:cs="Consolas" w:ascii="Consolas" w:hAnsi="Consolas"/>
                      <w:sz w:val="20"/>
                      <w:szCs w:val="20"/>
                      <w:lang w:eastAsia="en-US"/>
                    </w:rPr>
                    <w:t xml:space="preserve">   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val="en-US" w:eastAsia="en-US"/>
                    </w:rPr>
                    <w:t>z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 xml:space="preserve"> = 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val="en-US" w:eastAsia="en-US"/>
                    </w:rPr>
                    <w:t>z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val="en-US" w:eastAsia="en-US"/>
                    </w:rPr>
                    <w:t>/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 xml:space="preserve"> 2;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;Arial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onsolas" w:cs="Consolas" w:ascii="Consolas" w:hAnsi="Consolas"/>
                      <w:sz w:val="20"/>
                      <w:szCs w:val="20"/>
                      <w:lang w:eastAsia="en-US"/>
                    </w:rPr>
                    <w:t xml:space="preserve">   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val="en-US" w:eastAsia="en-US"/>
                    </w:rPr>
                    <w:t>kl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 xml:space="preserve"> = 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val="en-US" w:eastAsia="en-US"/>
                    </w:rPr>
                    <w:t>kl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 xml:space="preserve"> + 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val="en-US" w:eastAsia="en-US"/>
                    </w:rPr>
                    <w:t>z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; }</w:t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Consolas" w:hAnsi="Consolas" w:eastAsia="Calibri;Arial" w:cs="Consolas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8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eastAsia="Calibri;Arial" w:cs="Consolas" w:ascii="Consolas" w:hAnsi="Consolas"/>
                      <w:color w:val="2B91AF"/>
                      <w:sz w:val="20"/>
                      <w:szCs w:val="20"/>
                      <w:lang w:val="en-US" w:eastAsia="en-US"/>
                    </w:rPr>
                    <w:t>Console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.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val="en-US" w:eastAsia="en-US"/>
                    </w:rPr>
                    <w:t>WriteLine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(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val="en-US" w:eastAsia="en-US"/>
                    </w:rPr>
                    <w:t>d</w:t>
                  </w:r>
                  <w:r>
                    <w:rPr>
                      <w:rFonts w:eastAsia="Calibri;Arial" w:cs="Consolas" w:ascii="Consolas" w:hAnsi="Consolas"/>
                      <w:sz w:val="20"/>
                      <w:szCs w:val="20"/>
                      <w:lang w:eastAsia="en-US"/>
                    </w:rPr>
                    <w:t>);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3" w:hanging="0"/>
              <w:rPr>
                <w:b/>
                <w:b/>
                <w:color w:val="000000"/>
              </w:rPr>
            </w:pPr>
            <w:r>
              <w:rPr/>
              <w:t>6 строка z = z * 2 (а не z = z /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</w:tr>
      <w:tr>
        <w:trPr>
          <w:trHeight w:val="109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3" w:leader="none"/>
              </w:tabs>
              <w:spacing w:before="0" w:after="120"/>
              <w:ind w:left="0" w:right="34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;Arial"/>
                <w:lang w:eastAsia="en-US"/>
              </w:rPr>
            </w:pPr>
            <w:bookmarkStart w:id="1" w:name="_MON_1597042553"/>
            <w:bookmarkStart w:id="2" w:name="_MON_1597085514"/>
            <w:bookmarkStart w:id="3" w:name="_MON_1597085505"/>
            <w:bookmarkEnd w:id="1"/>
            <w:bookmarkEnd w:id="2"/>
            <w:bookmarkEnd w:id="3"/>
            <w:r>
              <w:rPr>
                <w:rFonts w:eastAsia="Calibri;Arial"/>
                <w:lang w:eastAsia="en-US"/>
              </w:rPr>
              <w:t xml:space="preserve">Робот-уборщик может перемещаться в указанном направлении на заданное количество шагов.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;Arial"/>
                <w:lang w:eastAsia="en-US"/>
              </w:rPr>
              <w:t>Управление роботом производится с помощью команд. Каждая команда для робота записывается в двоичном коде и на команду отводится 4 бита: 2 бита – на код направления движения, 2 бита – на количество шагов, которое надо выполнить в указанном направлении. Коды направлений движения:</w:t>
            </w:r>
          </w:p>
          <w:tbl>
            <w:tblPr>
              <w:tblW w:w="2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1948"/>
            </w:tblGrid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00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Идти на север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 xml:space="preserve">01 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Идти на восток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10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Идти на юг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11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;Arial"/>
                      <w:lang w:eastAsia="en-US"/>
                    </w:rPr>
                  </w:pPr>
                  <w:r>
                    <w:rPr>
                      <w:rFonts w:eastAsia="Calibri;Arial"/>
                      <w:lang w:eastAsia="en-US"/>
                    </w:rPr>
                    <w:t>Идти на запад</w:t>
                  </w:r>
                </w:p>
              </w:tc>
            </w:tr>
          </w:tbl>
          <w:p>
            <w:pPr>
              <w:pStyle w:val="Normal"/>
              <w:spacing w:lineRule="auto" w:line="276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оботу задается программа как последовательность команд. Перейти к следующей команде робот может, только выполнив предыдущую. Если робот в процессе выполнения программы встречает непреодолимое препятствие, то дальнейшее выполнение программы для него становится невозможным. Мусор, встречаемый в процессе выполнения команды, убирается автоматически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Робот помещен в лабиринт; исходное местонахождение робота указано на рисунке стрелкой, направленной на север. Создайте программу минимального объема, по которой робот выйдет за пределы лабиринта, собрав весь мусор, и запишите ее в двоичном коде.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szCs w:val="22"/>
                <w:lang w:val="en-US" w:eastAsia="en-US"/>
              </w:rPr>
              <w:drawing>
                <wp:inline distT="0" distB="0" distL="0" distR="0">
                  <wp:extent cx="1737360" cy="1501775"/>
                  <wp:effectExtent l="0" t="0" r="0" b="0"/>
                  <wp:docPr id="10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7894" t="50856" r="69148" b="29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1</w:t>
            </w:r>
            <w:r>
              <w:rPr>
                <w:lang w:val="en-US"/>
              </w:rPr>
              <w:t xml:space="preserve"> </w:t>
            </w:r>
            <w:r>
              <w:rPr/>
              <w:t>1110</w:t>
            </w:r>
            <w:r>
              <w:rPr>
                <w:lang w:val="en-US"/>
              </w:rPr>
              <w:t xml:space="preserve"> </w:t>
            </w:r>
            <w:r>
              <w:rPr/>
              <w:t>1011</w:t>
            </w:r>
            <w:r>
              <w:rPr>
                <w:lang w:val="en-US"/>
              </w:rPr>
              <w:t xml:space="preserve"> </w:t>
            </w:r>
            <w:r>
              <w:rPr/>
              <w:t>1111</w:t>
            </w:r>
            <w:r>
              <w:rPr>
                <w:lang w:val="en-US"/>
              </w:rPr>
              <w:t xml:space="preserve"> </w:t>
            </w:r>
            <w:r>
              <w:rPr/>
              <w:t>10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603885</wp:posOffset>
                      </wp:positionV>
                      <wp:extent cx="863600" cy="921385"/>
                      <wp:effectExtent l="12700" t="13335" r="13335" b="12700"/>
                      <wp:wrapNone/>
                      <wp:docPr id="11" name="Полилиния: фигура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92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3200" h="1029600">
                                    <a:moveTo>
                                      <a:pt x="943200" y="496800"/>
                                    </a:moveTo>
                                    <a:lnTo>
                                      <a:pt x="936000" y="28800"/>
                                    </a:lnTo>
                                    <a:lnTo>
                                      <a:pt x="597600" y="0"/>
                                    </a:lnTo>
                                    <a:lnTo>
                                      <a:pt x="568800" y="468000"/>
                                    </a:lnTo>
                                    <a:lnTo>
                                      <a:pt x="0" y="489600"/>
                                    </a:lnTo>
                                    <a:lnTo>
                                      <a:pt x="14400" y="102960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: фигура 147" coordsize="943200,1029600" path="m943200,496800l936000,28800l597600,0l568800,468000l0,489600l14400,1029600e" stroked="t" o:allowincell="t" style="position:absolute;margin-left:17.55pt;margin-top:47.55pt;width:67.95pt;height:72.5pt;mso-wrap-style:none;v-text-anchor:middle">
                      <v:fill o:detectmouseclick="t" on="false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63040" cy="1223645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7890" t="50856" r="69152" b="29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0"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567" w:right="127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posOffset>666750</wp:posOffset>
              </wp:positionV>
              <wp:extent cx="6369685" cy="1051560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  <w:gridCol w:w="6521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61440" cy="821690"/>
                                      <wp:effectExtent l="0" t="0" r="0" b="0"/>
                                      <wp:docPr id="1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41" r="-2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1440" cy="821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Олимпиада «МИСиС зажигает звезды»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  <w:t xml:space="preserve">Информационно - технологическое направление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Отборочный тур 2019 г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hanging="0"/>
                                  <w:contextualSpacing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Вариант 1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8 клас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  <w:t>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82.8pt;mso-wrap-distance-left:9.05pt;mso-wrap-distance-right:9.05pt;mso-wrap-distance-top:0pt;mso-wrap-distance-bottom:0pt;margin-top:52.5pt;mso-position-vertical-relative:page;margin-left:46.9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  <w:gridCol w:w="6521"/>
                    </w:tblGrid>
                    <w:tr>
                      <w:trPr/>
                      <w:tc>
                        <w:tcPr>
                          <w:tcW w:w="3510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hanging="0"/>
                            <w:jc w:val="center"/>
                            <w:textAlignment w:val="baseline"/>
                            <w:rPr>
                              <w:b/>
                              <w:b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1440" cy="821690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41" r="-2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1440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2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Олимпиада «МИСиС зажигает звезды»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 xml:space="preserve">Информационно - технологическое направление </w:t>
                          </w:r>
                          <w:r>
                            <w:rPr>
                              <w:sz w:val="28"/>
                              <w:szCs w:val="28"/>
                            </w:rPr>
                            <w:t>Отборочный тур 2019 г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contextualSpacing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Вариант 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8 клас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63185</wp:posOffset>
              </wp:positionH>
              <wp:positionV relativeFrom="paragraph">
                <wp:posOffset>-249555</wp:posOffset>
              </wp:positionV>
              <wp:extent cx="1656715" cy="32766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327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t xml:space="preserve">Шифр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0.45pt;height:25.8pt;mso-wrap-distance-left:9.05pt;mso-wrap-distance-right:9.05pt;mso-wrap-distance-top:0pt;mso-wrap-distance-bottom:0pt;margin-top:-19.65pt;mso-position-vertical-relative:text;margin-left:406.55pt;mso-position-horizontal-relative:text">
              <v:textbox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t xml:space="preserve">Шифр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397" w:hanging="39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;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s">
    <w:name w:val="basis"/>
    <w:basedOn w:val="Normal"/>
    <w:qFormat/>
    <w:pPr>
      <w:suppressAutoHyphens w:val="true"/>
      <w:spacing w:before="280" w:after="280"/>
      <w:ind w:hanging="0"/>
      <w:jc w:val="left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5:43:00Z</dcterms:created>
  <dc:creator>Пользователь Windows</dc:creator>
  <dc:description/>
  <cp:keywords/>
  <dc:language>en-US</dc:language>
  <cp:lastModifiedBy>User</cp:lastModifiedBy>
  <cp:lastPrinted>2019-10-02T12:51:00Z</cp:lastPrinted>
  <dcterms:modified xsi:type="dcterms:W3CDTF">2020-08-31T14:05:00Z</dcterms:modified>
  <cp:revision>10</cp:revision>
  <dc:subject/>
  <dc:title/>
</cp:coreProperties>
</file>