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92"/>
        <w:gridCol w:w="2929"/>
        <w:gridCol w:w="834"/>
      </w:tblGrid>
      <w:tr>
        <w:trPr>
          <w:trHeight w:val="3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школе есть 2 секции: волейбол и гимнастика. Каждый ученик ходит, по крайней мере, в одну из этих секций. Некоторые школьники ходят в одну секцию, а некоторые в обе. Известно, что 55% ходят на волейбол  и 65% – на гимнастику. Какой процент учеников ходят в обе секции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2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Разложите число </w:t>
            </w: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множители, отличные от единиц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object w:dxaOrig="26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pt;height:18pt" filled="f" o:ole="">
                  <v:imagedata r:id="rId4" o:title=""/>
                </v:shape>
                <o:OLEObject Type="Embed" ProgID="" ShapeID="ole_rId3" DrawAspect="Content" ObjectID="_755307344" r:id="rId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Найдите остаток от деления многочлена </w:t>
            </w:r>
            <w:r>
              <w:rPr/>
              <w:drawing>
                <wp:inline distT="0" distB="0" distL="0" distR="0">
                  <wp:extent cx="1358900" cy="20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многочлен 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  <w:lang w:val="en-US"/>
              </w:rPr>
            </w:pPr>
            <w:r>
              <w:rPr/>
              <w:object w:dxaOrig="3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3.95pt" filled="f" o:ole="">
                  <v:imagedata r:id="rId8" o:title=""/>
                </v:shape>
                <o:OLEObject Type="Embed" ProgID="" ShapeID="ole_rId7" DrawAspect="Content" ObjectID="_477036974" r:id="rId7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Школьник написал программу, которая должна определять максимальное из введенных чисел и стал ее проверять. Ниже приведен скриншот результатов нескольких тестовых запусков. </w:t>
            </w:r>
          </w:p>
          <w:p>
            <w:pPr>
              <w:pStyle w:val="Normal"/>
              <w:suppressAutoHyphens w:val="true"/>
              <w:ind w:hanging="0"/>
              <w:rPr>
                <w:lang w:eastAsia="zh-CN"/>
              </w:rPr>
            </w:pPr>
            <w:bookmarkStart w:id="0" w:name="_1596632738"/>
            <w:bookmarkStart w:id="1" w:name="_MON_1596632971"/>
            <w:bookmarkStart w:id="2" w:name="_MON_1597087628"/>
            <w:bookmarkEnd w:id="0"/>
            <w:bookmarkEnd w:id="1"/>
            <w:bookmarkEnd w:id="2"/>
            <w:r>
              <w:rPr>
                <w:lang w:val="en-US" w:eastAsia="zh-CN"/>
              </w:rPr>
              <w:drawing>
                <wp:inline distT="0" distB="0" distL="0" distR="0">
                  <wp:extent cx="2216785" cy="1003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ожет ли преподаватель на основании скриншота определить, имеется ли в программе ошибка? И, если ошибка есть, то в чем она заключается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color w:val="000000"/>
              </w:rPr>
            </w:pPr>
            <w:r>
              <w:rPr/>
              <w:t>программа работает с ошибкой, из третьего случая видно, что программа считает сумму, а не максиму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Электронное табло предназначено для отображения волейбольного счета. Табло управляется командами в двоичном коде: каждая команда представляет собой шестиразрядное двоичное число следующего форма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первый бит включение/выключение сегмента – 1 включить/ 0 – выключ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следующие два бита определяют номер цифры на табло в соответствии с картин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 xml:space="preserve">последние три бита определяют номер сегмента цифры в соответствии с картинк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комбинация последних бит «000» означает обращение ко всем сегментам указанной цифры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bookmarkStart w:id="3" w:name="_1628372807"/>
            <w:bookmarkEnd w:id="3"/>
            <w:r>
              <w:rPr>
                <w:rFonts w:eastAsia="Calibri;Arial"/>
                <w:lang w:eastAsia="en-US"/>
              </w:rPr>
              <w:drawing>
                <wp:inline distT="0" distB="0" distL="0" distR="0">
                  <wp:extent cx="4365625" cy="13550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56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Arial"/>
                <w:szCs w:val="22"/>
                <w:lang w:eastAsia="en-US"/>
              </w:rPr>
              <w:t>Какой счет будет на табло после выполнения следующей программы, если до выполнения на табло был счет 00:00?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bookmarkStart w:id="4" w:name="_Hlk18960470"/>
            <w:r>
              <w:rPr>
                <w:rFonts w:eastAsia="Calibri;Arial"/>
                <w:szCs w:val="22"/>
                <w:lang w:eastAsia="en-US"/>
              </w:rPr>
              <w:t xml:space="preserve">Программа: </w:t>
            </w:r>
            <w:bookmarkEnd w:id="4"/>
            <w:r>
              <w:rPr>
                <w:rFonts w:eastAsia="Calibri;Arial"/>
                <w:szCs w:val="22"/>
                <w:lang w:eastAsia="en-US"/>
              </w:rPr>
              <w:t>000001 000011 000100 000101 101000 010100 010111 110010 011101 011110 111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/>
              <w:t>18: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bookmarkStart w:id="5" w:name="_MON_1597042553"/>
            <w:bookmarkStart w:id="6" w:name="_MON_1597085514"/>
            <w:bookmarkStart w:id="7" w:name="_MON_1597085505"/>
            <w:bookmarkEnd w:id="5"/>
            <w:bookmarkEnd w:id="6"/>
            <w:bookmarkEnd w:id="7"/>
            <w:r>
              <w:rPr>
                <w:rFonts w:eastAsia="Calibri;Arial"/>
                <w:lang w:eastAsia="en-US"/>
              </w:rPr>
              <w:t>Робот может перемещаться только по направлению камеры на заданное количество шагов и управляется единственной командой: команда управления роботом состоит из 3 бит и содержит количество шагов, которое робот должен пройти. Выполнение каждой команды начинается с поворота камеры направо, после чего робот проходит указанное количество шагов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у задается программа как последовательность команд. Перейти к следующей команде робот может только выполнив предыдущую. Если робот в процессе выполнения программы встречает непреодолимое препятствие, то дальнейшее выполнение программы для него становится невозможным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 помещен в лабиринт; исходные местонахождение робота и направление камеры указаны на рисунке стрелкой. Создайте программу минимального объема, по которой робот выйдет из лабиринта и запишите ее в двоичной коде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val="en-US" w:eastAsia="en-US"/>
              </w:rPr>
              <w:drawing>
                <wp:inline distT="0" distB="0" distL="0" distR="0">
                  <wp:extent cx="1700530" cy="1480820"/>
                  <wp:effectExtent l="0" t="0" r="0" b="0"/>
                  <wp:docPr id="6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652" t="52455" r="71608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>
                <w:lang w:val="en-US"/>
              </w:rPr>
              <w:t> </w:t>
            </w:r>
            <w:r>
              <w:rPr/>
              <w:t>011</w:t>
            </w:r>
            <w:r>
              <w:rPr>
                <w:lang w:val="en-US"/>
              </w:rPr>
              <w:t> </w:t>
            </w: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111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4503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648" t="52448" r="71606" b="30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бороч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10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Отбороч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0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;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5:00Z</dcterms:created>
  <dc:creator>Пользователь Windows</dc:creator>
  <dc:description/>
  <dc:language>en-US</dc:language>
  <cp:lastModifiedBy>User</cp:lastModifiedBy>
  <dcterms:modified xsi:type="dcterms:W3CDTF">2020-08-31T13:55:00Z</dcterms:modified>
  <cp:revision>2</cp:revision>
  <dc:subject/>
  <dc:title/>
</cp:coreProperties>
</file>