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36144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а «МИСиС зажигает звезды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ко-химическое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ключительный тур 2019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622"/>
        <w:gridCol w:w="1910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колько соли может образоваться, если в качестве исходных веществ взять 20 г. 2 %-го раствора гидроксида натрия и раствор, в котором содержится 100 г. серной кислоты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71 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спользуя метод электронного баланса, расставьте коэффициенты в уравнении реакции, схема которой представлена ниже</w:t>
            </w:r>
          </w:p>
          <w:p>
            <w:pPr>
              <w:pStyle w:val="Style19"/>
              <w:rPr/>
            </w:pPr>
            <w:r>
              <w:rPr>
                <w:color w:val="000000"/>
                <w:lang w:val="pt-BR"/>
              </w:rPr>
              <w:t>Fe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→  Fe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(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>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+ S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ределите окислитель и восстановитель. В ответе укажите сумму стехиометрических коэффициен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Напишите уравнения реакций, при помощи которых можно осуществить следующие превращения (при необходимости указать условия протекания химических реакций):</w:t>
            </w:r>
          </w:p>
          <w:p>
            <w:pPr>
              <w:pStyle w:val="Style19"/>
              <w:jc w:val="center"/>
              <w:rPr>
                <w:lang w:val="it-IT"/>
              </w:rPr>
            </w:pPr>
            <w:r>
              <w:rPr>
                <w:lang w:val="it-IT"/>
              </w:rPr>
              <w:t>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← </w:t>
            </w:r>
            <w:r>
              <w:rPr/>
              <w:t>Х</w:t>
            </w:r>
            <w:r>
              <w:rPr>
                <w:lang w:val="it-IT"/>
              </w:rPr>
              <w:t>→ 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→ 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→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Style19"/>
              <w:rPr/>
            </w:pPr>
            <w:r>
              <w:rPr/>
              <w:t xml:space="preserve">Определите неизвестное вещество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Ucozforumpost"/>
              </w:rPr>
              <w:t>Вычислите, какое количество граммов оксида хрома (III), содержащего 20% примесей, и моль алюминия необходимо для получения 4,5 моль хрома с помощью алюминотермии</w:t>
            </w:r>
            <w:r>
              <w:rPr>
                <w:rStyle w:val="Ucozforumpost"/>
                <w:sz w:val="20"/>
                <w:szCs w:val="20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427.12 </w:t>
            </w:r>
            <w:r>
              <w:rPr/>
              <w:t>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 м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К раствору, содержащему 11,9 г. нитрата серебра, прилили раствор, содержащий 2,67 г. хлорида алюминия. Осадок отфильтровали, а фильтрат выпарили. Определите массу осадка и массу остатка после выпаривания фильтрата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,61 г AgCI; 96 г оста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126365</wp:posOffset>
                </wp:positionV>
                <wp:extent cx="16567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Шиф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5.8pt;mso-wrap-distance-left:9.05pt;mso-wrap-distance-right:9.05pt;mso-wrap-distance-top:0pt;mso-wrap-distance-bottom:0pt;margin-top:-9.9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Шиф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6">
    <w:name w:val="ff6"/>
    <w:basedOn w:val="Style14"/>
    <w:qFormat/>
    <w:rPr/>
  </w:style>
  <w:style w:type="character" w:styleId="Ff5">
    <w:name w:val="ff5"/>
    <w:basedOn w:val="Style14"/>
    <w:qFormat/>
    <w:rPr/>
  </w:style>
  <w:style w:type="character" w:styleId="Lsd">
    <w:name w:val="lsd"/>
    <w:basedOn w:val="Style14"/>
    <w:qFormat/>
    <w:rPr/>
  </w:style>
  <w:style w:type="character" w:styleId="Ls2">
    <w:name w:val="ls2"/>
    <w:basedOn w:val="Style14"/>
    <w:qFormat/>
    <w:rPr/>
  </w:style>
  <w:style w:type="character" w:styleId="Ff5ls4">
    <w:name w:val="ff5 ls4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;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3:00Z</dcterms:created>
  <dc:creator>Пользователь Windows</dc:creator>
  <dc:description/>
  <cp:keywords/>
  <dc:language>en-US</dc:language>
  <cp:lastModifiedBy>User</cp:lastModifiedBy>
  <dcterms:modified xsi:type="dcterms:W3CDTF">2020-08-31T14:58:00Z</dcterms:modified>
  <cp:revision>37</cp:revision>
  <dc:subject/>
  <dc:title/>
</cp:coreProperties>
</file>