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76115</wp:posOffset>
                </wp:positionH>
                <wp:positionV relativeFrom="paragraph">
                  <wp:posOffset>-456565</wp:posOffset>
                </wp:positionV>
                <wp:extent cx="1800225" cy="14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Шиф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1.65pt;mso-wrap-distance-left:9pt;mso-wrap-distance-right:9pt;mso-wrap-distance-top:0pt;mso-wrap-distance-bottom:0pt;margin-top:-35.95pt;mso-position-vertical-relative:text;margin-left:352.4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Шиф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15"/>
        <w:gridCol w:w="5685"/>
      </w:tblGrid>
      <w:tr>
        <w:trPr/>
        <w:tc>
          <w:tcPr>
            <w:tcW w:w="33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1520190" cy="778510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Олимпиада «МИСиС зажигает звезды»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Техническое  направление 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борочный тур 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.</w:t>
              <w:br/>
              <w:t>Вариант 1</w:t>
              <w:br/>
              <w:t>8 класс</w:t>
            </w:r>
          </w:p>
        </w:tc>
      </w:tr>
    </w:tbl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972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0"/>
        <w:gridCol w:w="6343"/>
        <w:gridCol w:w="2072"/>
        <w:gridCol w:w="885"/>
      </w:tblGrid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веты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рогулочном катере туристы по течению реки плыли некоторое время и заметили хорошее место, на котором можно разбить лагерь, но так как стрелки часов показывали всего 15-40, то они решили плыть дальше. Через 4 часа после начала своего водного путешествия туристы решили вернуться на ранее замеченное место, на это у них ушло еще 2 часа. После нанесения всего маршрута на карту было выяснено, что по течению было пройдено расстояние в 2,4 раза большее, чем против течения, скорость течения составляет 1,5 км/ч. Помогите туристам определить собственную скорость катера.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V=16,5 км/ч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о брошено вертикально вверх с начальной скоростью, равной 20 м/c. Через какое время тело окажется наравне с крышей 6-ти этажного дома? Высоту 6-ти этажного дома принять равной 15 м. Ускорение свободного падения принять равным 10 м/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20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=3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t2=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м выдано одиннадцать одинаковых карточек с цифрой 2 и набор карточек с различными математическими операциями (умножение, сложение, вычитание, деление и т.д.). Необходимо расположить карточки с цифрами (обязательно использовать все) и математические знаки таким образом, чтобы в результате выполнения всех действий получить число 2217. Карточки с цифрами можно располагать последовательно и таким образом получать двузначные, трехзначные и т.д. числа.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222+2/2-2^2+2-2*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ник добирается до школы при помощи трех различных средств передвижения: сначала на велосипеде до автобусной остановки, потом на автобусе и после автобуса – на метро. Известно, что на метро он едет 20 минут, скорость автобуса – 40 км/ч, скорость велосипеда – 20 км/ ч, а время пересадки с одного вида транспорта на другое пренебрежимо мало. Определите все время, которое ученик тратит на дорогу, если известно, что путь от дома до метро составляет 50 км, а на автобусе он проезжает в 4 раза большее расстояние, чем на велосипеде.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t= 110 мин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конце XX и начале XXI века все чаще обсуждается проблема глобального потепления. Гидрометеостанции во всем мире фиксируют ежегодно новые температурные рекорды. Ученые оценивают последствия, которые будут вызваны изменением климата как глобальную катастрофу. С одной стороны таяние ледников приведет к значительному повышению уровня Мирового океана и затоплению прибрежных территорий, с другой повышение температуры способствует увеличению площади пустынь и соответствующих преобразований ландшафтов, а также изменению флоры и фауны на значительных участках суши. 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ого мнения о причинах глобального потепления не существует, часть специалистов считает, что это естественный процесс и человечество лишь незначительно оказывает воздействие на климат, другие считают, что основной причиной изменения климата является деятельность человека. Однако нет сомнений, что в результате развития промышленности на окружающую среду оказывается значительное воздействие в виде разнообразных выбросов.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Вы считаете, какие виды деятельности человека (отрасли промышленности) оказывают наибольшее воздействие на изменение климата?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твете необходимо привести 3-4 вида промышленной деятельности, которые на Ваш взгляд способствуют увеличению средней температуры на планете. Привести не менее двух фактов, которые подтверждают негативное воздействие выбранных Вами областей деятельности человека.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*</w:t>
            </w:r>
            <w:r>
              <w:rPr>
                <w:rFonts w:eastAsia="Times New Roman" w:cs="Times New Roman" w:ascii="Times New Roman" w:hAnsi="Times New Roman"/>
              </w:rPr>
              <w:t xml:space="preserve"> Критерии оценивания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 w:val="false"/>
        <w:rPr/>
      </w:pPr>
      <w:r>
        <w:rPr>
          <w:rFonts w:eastAsia="Times New Roman" w:cs="Times New Roman" w:ascii="Times New Roman" w:hAnsi="Times New Roman"/>
          <w:lang w:val="ru-RU"/>
        </w:rPr>
        <w:t>*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ru-RU"/>
        </w:rPr>
        <w:t>Критерии оценивания:</w:t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ысказана точка зрения автора: 3 балла;</w:t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Четкость и полнота ответа: 0-7 баллов;</w:t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иведены факты, подтверждающие состоятельность точки зрения автора:0-12 (по 3 балла за каждый факт);</w:t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боснованность точки зрения автора: 8 баллов.</w:t>
      </w:r>
    </w:p>
    <w:sectPr>
      <w:type w:val="nextPage"/>
      <w:pgSz w:w="11906" w:h="16838"/>
      <w:pgMar w:left="1440" w:right="1440" w:gutter="0" w:header="0" w:top="144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0:23:00Z</dcterms:created>
  <dc:creator>User</dc:creator>
  <dc:description/>
  <cp:keywords/>
  <dc:language>en-US</dc:language>
  <cp:lastModifiedBy>User</cp:lastModifiedBy>
  <dcterms:modified xsi:type="dcterms:W3CDTF">2020-08-31T15:07:00Z</dcterms:modified>
  <cp:revision>4</cp:revision>
  <dc:subject/>
  <dc:title/>
</cp:coreProperties>
</file>