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76115</wp:posOffset>
                </wp:positionH>
                <wp:positionV relativeFrom="paragraph">
                  <wp:posOffset>-456565</wp:posOffset>
                </wp:positionV>
                <wp:extent cx="1800225" cy="14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Шиф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1.65pt;mso-wrap-distance-left:9pt;mso-wrap-distance-right:9pt;mso-wrap-distance-top:0pt;mso-wrap-distance-bottom:0pt;margin-top:-35.95pt;mso-position-vertical-relative:text;margin-left:352.4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Шиф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15"/>
        <w:gridCol w:w="5685"/>
      </w:tblGrid>
      <w:tr>
        <w:trPr/>
        <w:tc>
          <w:tcPr>
            <w:tcW w:w="33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1522730" cy="781685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Олимпиада «МИСиС зажигает звезды»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Техническое  направление 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борочный тур 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.</w:t>
              <w:br/>
              <w:t xml:space="preserve">Вариан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ласс</w:t>
            </w:r>
          </w:p>
        </w:tc>
      </w:tr>
    </w:tbl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972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0"/>
        <w:gridCol w:w="6343"/>
        <w:gridCol w:w="2072"/>
        <w:gridCol w:w="885"/>
      </w:tblGrid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веты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Найдите последнюю цифру числа, которое получится в результате выполнения арифметических действий: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vertAlign w:val="superscript"/>
              </w:rPr>
              <w:t>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+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vertAlign w:val="superscript"/>
              </w:rPr>
              <w:t>1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+1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я и Толя играют в игру с теннисными шариками: Оля стоит на земле, а Толя – на лестнице, на высоте h = 2 м от поверхности земли. Оля бросает свой мяч вертикально вверх, одновременно с ней Толя свой – вертикально вниз, начальные скорости у мячей одинаковы. Шарики встретились через некоторое время на расстоянии 0,25h от земли. Определите, какие были начальные скорости мячей.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=0,3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v=3,1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лабораторию была поставлена новая партия газированных напитков от компании, которая недавно начало свое производство, однако конкуренты решили подорвать репутацию нового поставщика и подсыпали яд в одну из бутылок. Выявить отравляющее вещество можно только в результате специального анализа, который длится ровно одни сутки. В лаборатории 10 установок, которые позволяют определить наличие данного яда в жидкости. За какое минимальное количество суток у лаборанта получится проверить всю партию и выявить бутылку с отравленным напитком, если было поставлено ровно 100 бутылок. Нужно отметить, что подсыпанный яд можно выявить даже с учетом разбавления от начальной концентрации в отравленной бутылке в 1000 раз, а одной бутылки достаточно для проведения 500 анализов.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 сутки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испытания нового взрывчатого вещества, которое планируется использовать при добыче полезных ископаемых было проведено испытание: в куске горной породы некоторой массы, расположенном на хорошо выровненной горизонтальной поверхности, было пробурено отверстие, в которое заложен заряд. С помощью специальной техники было зафиксировано, что после взрыва изначальный кусок разделился на три части, каждый из которых имел скорость 12 м/с, 34 м/с и 55 м/с соответственно. Известно, что первые два куска полетели строго на север и восток соответственно. После эксперимента были найдены только два куска и измерена их масса, она составила 3 кг и 2,5 кг соответственно. Определите массу третьего куска и азимут направления его полета.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= 1,67 кг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азимут= 247,07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территории нашей страны расположен ряд уникальных природных, исторических, культурных и других объектов, которые могут быть интересны, в том числе для иностранных туристов. В связи с этим перед регионами Российской Федерации поставлена задача по развитию инфраструктуры  для привлечения дополнительного количества туристов.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м предлагается предложить одно из возможных направлений развития туристического бизнеса в Поволжье. 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твете необходимо кратко изложить свою идею, в которой должно быть отображено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объекты (природные, исторические или культурные) станут наиболее привлекательными для турист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развитие туристического бизнеса повлияет на регион и сами объекты посещ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истам из каких стран будет наиболее интересно посещение выбранных Вами объект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какими сложностями, на Ваш взгляд, регион может столкнуться при реализации предлагаемого проек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каких объектов инфраструктуры необходимо предусмотреть для наиболее успешного внедрения проекта.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Критерии оценивани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*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 w:val="false"/>
        <w:rPr/>
      </w:pPr>
      <w:r>
        <w:rPr>
          <w:rFonts w:eastAsia="Times New Roman" w:cs="Times New Roman" w:ascii="Times New Roman" w:hAnsi="Times New Roman"/>
          <w:lang w:val="ru-RU"/>
        </w:rPr>
        <w:t>*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ru-RU"/>
        </w:rPr>
        <w:t>Критерии оценивания:</w:t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Изложена идея реализации проекта: 0-5 баллов;</w:t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иведены объекты (природные, исторические или культурные), которые станут наиболее привлекательными для туристов - 0-3 баллов;</w:t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ценено влияние развития туристического бизнес на регион и сами объекты посещения - 0-7 баллов;</w:t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ригинальность решения: 0-5 баллов</w:t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иведены ответы на вопросы:</w:t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1.</w:t>
        <w:tab/>
        <w:t>туристам из каких стран будет наиболее интересно посещение выбранных Вами объектов: 0-3 баллов;</w:t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2.</w:t>
        <w:tab/>
        <w:t>с какими сложностями, на Ваш взгляд, регион может столкнуться при реализации предлагаемого проекта: 0-5 баллов;</w:t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3.</w:t>
        <w:tab/>
        <w:t>создание каких объектов инфраструктуры необходимо предусмотреть для наиболее успешного внедрения проекта: 0-5 баллов.</w:t>
      </w:r>
    </w:p>
    <w:sectPr>
      <w:type w:val="nextPage"/>
      <w:pgSz w:w="11906" w:h="16838"/>
      <w:pgMar w:left="1440" w:right="1440" w:gutter="0" w:header="0" w:top="144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8:23:00Z</dcterms:created>
  <dc:creator>User</dc:creator>
  <dc:description/>
  <cp:keywords/>
  <dc:language>en-US</dc:language>
  <cp:lastModifiedBy>User</cp:lastModifiedBy>
  <dcterms:modified xsi:type="dcterms:W3CDTF">2020-08-31T15:09:00Z</dcterms:modified>
  <cp:revision>6</cp:revision>
  <dc:subject/>
  <dc:title/>
</cp:coreProperties>
</file>