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33"/>
        <w:gridCol w:w="3780"/>
        <w:gridCol w:w="888"/>
      </w:tblGrid>
      <w:tr>
        <w:trPr>
          <w:trHeight w:val="3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3" w:hanging="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какое максимальное количество ящиков можно разложить  15 шариков так, чтобы во всех ящиках было различное количество шариков? Ответ обоснуйте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  <w:lang w:val="en-US"/>
              </w:rPr>
            </w:pPr>
            <w:r>
              <w:rPr/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.95pt" filled="f" o:ole="">
                  <v:imagedata r:id="rId3" o:title=""/>
                </v:shape>
                <o:OLEObject Type="Embed" ProgID="" ShapeID="ole_rId2" DrawAspect="Content" ObjectID="_772248215" r:id="rId2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йдите последнюю цифру числа </w:t>
            </w:r>
            <w:r>
              <w:rPr/>
              <w:drawing>
                <wp:inline distT="0" distB="0" distL="0" distR="0">
                  <wp:extent cx="279400" cy="228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йдите все решения  системы уравнений:  </w:t>
            </w:r>
            <w:r>
              <w:rPr/>
              <w:drawing>
                <wp:inline distT="0" distB="0" distL="0" distR="0">
                  <wp:extent cx="1117600" cy="508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object w:dxaOrig="50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pt;height:16.45pt" filled="f" o:ole="">
                  <v:imagedata r:id="rId7" o:title=""/>
                </v:shape>
                <o:OLEObject Type="Embed" ProgID="" ShapeID="ole_rId6" DrawAspect="Content" ObjectID="_2089978364" r:id="rId6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ля создания локальной таблицы кодирования текста кодом постоянной длины была использована фраза: «От топота копыт пыль по полю летит». Символам фразы присваивалась двоичная кодировка в соответствии с частотой использования в приведенной фразе: самый часто используемый символ был закодирован как «0000», следующий за ним по частоте применения – «0001», и.т.д.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кой двоичный код получил символ «л»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Школьник писал программу, которая должна была вывести на экран следующее изображение, представленное на картинке слева. Но допустил ошибку, в результате которой получилось изображение, представленное на картинке справа.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470660"/>
                  <wp:effectExtent l="0" t="0" r="0" b="0"/>
                  <wp:docPr id="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11" t="36668" r="68890" b="19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45920" cy="1491615"/>
                  <wp:effectExtent l="0" t="0" r="0" b="0"/>
                  <wp:docPr id="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22" t="36861" r="68675" b="18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Исправьте код программы так, чтобы получить желаемый результат. В качестве ответа укажите номер строки и ее исправленный код</w:t>
            </w:r>
          </w:p>
          <w:tbl>
            <w:tblPr>
              <w:tblW w:w="5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4085"/>
            </w:tblGrid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urier New" w:hAnsi="Courier New" w:eastAsia="Calibri" w:cs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sz w:val="20"/>
                      <w:szCs w:val="20"/>
                      <w:lang w:eastAsia="en-US"/>
                    </w:rPr>
                    <w:t>Номер строки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urier New" w:hAnsi="Courier New" w:eastAsia="Calibri" w:cs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sz w:val="20"/>
                      <w:szCs w:val="20"/>
                      <w:lang w:eastAsia="en-US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urier New" w:hAnsi="Courier New" w:eastAsia="Calibri" w:cs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zh-CN"/>
                    </w:rPr>
                    <w:t>For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zh-CN"/>
                    </w:rPr>
                    <w:t>k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eastAsia="zh-CN"/>
                    </w:rPr>
                    <w:t xml:space="preserve"> = 0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zh-CN"/>
                    </w:rPr>
                    <w:t>To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eastAsia="zh-CN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urier New" w:hAnsi="Courier New" w:eastAsia="Calibri" w:cs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ascii="Courier New" w:hAnsi="Courier New" w:cs="Courier Ne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zh-CN"/>
                    </w:rPr>
                    <w:t>For j = 1 To 4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urier New" w:hAnsi="Courier New" w:eastAsia="Calibri" w:cs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zh-CN"/>
                    </w:rPr>
                    <w:t>For i = 1 + j To 9 – j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urier New" w:hAnsi="Courier New" w:eastAsia="Calibri" w:cs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ascii="Courier New" w:hAnsi="Courier New" w:cs="Courier Ne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zh-CN"/>
                    </w:rPr>
                    <w:t>Call pixel(i, j)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urier New" w:hAnsi="Courier New" w:eastAsia="Calibri" w:cs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ascii="Courier New" w:hAnsi="Courier New" w:cs="Courier Ne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zh-CN"/>
                    </w:rPr>
                    <w:t>Next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urier New" w:hAnsi="Courier New" w:eastAsia="Calibri" w:cs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ascii="Courier New" w:hAnsi="Courier New" w:cs="Courier New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zh-CN"/>
                    </w:rPr>
                    <w:t>Next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urier New" w:hAnsi="Courier New" w:eastAsia="Calibri" w:cs="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ascii="Courier New" w:hAnsi="Courier New" w:cs="Courier New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zh-CN"/>
                    </w:rPr>
                    <w:t>Next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jc w:val="center"/>
              <w:rPr/>
            </w:pPr>
            <w:r>
              <w:rPr/>
              <w:t>4 строка, должно быть Call pixel</w:t>
            </w:r>
          </w:p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/>
              <w:t>(i, j + k * 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  <w:tr>
        <w:trPr>
          <w:trHeight w:val="7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bookmarkStart w:id="0" w:name="_MON_1597042553"/>
            <w:bookmarkStart w:id="1" w:name="_MON_1597085514"/>
            <w:bookmarkStart w:id="2" w:name="_MON_1597085505"/>
            <w:bookmarkEnd w:id="0"/>
            <w:bookmarkEnd w:id="1"/>
            <w:bookmarkEnd w:id="2"/>
            <w:r>
              <w:rPr>
                <w:rFonts w:eastAsia="Calibri"/>
                <w:lang w:eastAsia="en-US"/>
              </w:rPr>
              <w:t>Робот может перемещаться только по направлению камеры на заданное количество шагов и управляется единственной командой: команда управления роботом состоит из 3 бит и содержит количество шагов, которое робот должен пройти. Выполнение каждой команды начинается с поворота камеры направо, после чего робот проходит указанное количество шагов. Стену лабиринта робот преодолеть не может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боту задается программа как последовательность команд. По выполнению каждой команды робот передает в центр управления 4-хбитный результат выполнения команды. Первый бит, равный 0 указывает на успешное завершение команды; равный 1 - на невозможность выполнить команду. Следующие три бита указывают количество шагов, которые робот не смог пройти из-за встреченного препятствия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бот помещен в лабиринт; исходные местонахождение робота и направление камеры указаны на рисунке стрелкой; задана программа управления роботом. Какие сведения передаст робот в центр управления по завершению работы программы?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ьте одну команду в программе так, чтобы согласно исправленной программе робот вышел из лабирин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Программа: </w:t>
            </w:r>
            <w:r>
              <w:rPr>
                <w:rFonts w:eastAsia="Calibri"/>
                <w:szCs w:val="22"/>
                <w:lang w:eastAsia="en-US"/>
              </w:rPr>
              <w:t>001 101 110 000 000 010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1789430"/>
                  <wp:effectExtent l="0" t="0" r="0" b="0"/>
                  <wp:docPr id="5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348" t="52563" r="70057" b="29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 1011 1010 0000 0000 0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правленная программа 0</w:t>
            </w:r>
            <w:r>
              <w:rPr>
                <w:b/>
                <w:bCs/>
              </w:rPr>
              <w:t>11</w:t>
            </w:r>
            <w:r>
              <w:rPr/>
              <w:t> 101 110 000 000 010</w:t>
            </w:r>
          </w:p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763270</wp:posOffset>
                      </wp:positionV>
                      <wp:extent cx="764540" cy="655320"/>
                      <wp:effectExtent l="12700" t="12700" r="13335" b="13335"/>
                      <wp:wrapNone/>
                      <wp:docPr id="6" name="Полилиния: фигура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65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275" h="655092">
                                    <a:moveTo>
                                      <a:pt x="0" y="177420"/>
                                    </a:moveTo>
                                    <a:lnTo>
                                      <a:pt x="20472" y="0"/>
                                    </a:lnTo>
                                    <a:lnTo>
                                      <a:pt x="416257" y="6823"/>
                                    </a:lnTo>
                                    <a:lnTo>
                                      <a:pt x="382137" y="655092"/>
                                    </a:lnTo>
                                    <a:lnTo>
                                      <a:pt x="736979" y="648268"/>
                                    </a:lnTo>
                                    <a:lnTo>
                                      <a:pt x="736979" y="648268"/>
                                    </a:lnTo>
                                    <a:lnTo>
                                      <a:pt x="764275" y="63462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: фигура 270" coordsize="764275,655092" path="m0,177420l20472,0l416257,6823l382137,655092l736979,648268l736979,648268l764275,634620e" stroked="t" o:allowincell="t" style="position:absolute;margin-left:41.2pt;margin-top:60.1pt;width:60.15pt;height:51.55pt;mso-wrap-style:none;v-text-anchor:middle">
                      <v:fill o:detectmouseclick="t" on="false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11680" cy="1543050"/>
                  <wp:effectExtent l="0" t="0" r="0" b="0"/>
                  <wp:docPr id="7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165" t="52700" r="68748" b="28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127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666750</wp:posOffset>
              </wp:positionV>
              <wp:extent cx="6369685" cy="10515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6521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1440" cy="82169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1" r="-2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1440" cy="821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Олимпиада «МИСиС зажигает звезды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Информационно - технологическое направление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Отборочный тур 2019 г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Вариант 1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11 клас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2.8pt;mso-wrap-distance-left:9.05pt;mso-wrap-distance-right:9.05pt;mso-wrap-distance-top:0pt;mso-wrap-distance-bottom:0pt;margin-top:52.5pt;mso-position-vertical-relative:page;margin-left:46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6521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hanging="0"/>
                            <w:jc w:val="center"/>
                            <w:textAlignment w:val="baseline"/>
                            <w:rPr>
                              <w:b/>
                              <w:b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1440" cy="8216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1" r="-2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144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2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Олимпиада «МИСиС зажигает звезды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Информационно - технологическое направление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Отборочный тур 2019 г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Вариант 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11 клас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63185</wp:posOffset>
              </wp:positionH>
              <wp:positionV relativeFrom="paragraph">
                <wp:posOffset>-249555</wp:posOffset>
              </wp:positionV>
              <wp:extent cx="1656715" cy="3276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 xml:space="preserve">Шиф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45pt;height:25.8pt;mso-wrap-distance-left:9.05pt;mso-wrap-distance-right:9.05pt;mso-wrap-distance-top:0pt;mso-wrap-distance-bottom:0pt;margin-top:-19.65pt;mso-position-vertical-relative:text;margin-left:406.55pt;mso-position-horizontal-relative:text">
              <v:textbox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 xml:space="preserve">Шиф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44:00Z</dcterms:created>
  <dc:creator>Пользователь Windows</dc:creator>
  <dc:description/>
  <cp:keywords/>
  <dc:language>en-US</dc:language>
  <cp:lastModifiedBy>User</cp:lastModifiedBy>
  <dcterms:modified xsi:type="dcterms:W3CDTF">2020-08-31T14:31:00Z</dcterms:modified>
  <cp:revision>8</cp:revision>
  <dc:subject/>
  <dc:title/>
</cp:coreProperties>
</file>