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-456565</wp:posOffset>
                </wp:positionV>
                <wp:extent cx="180022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Шиф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65pt;mso-wrap-distance-left:9pt;mso-wrap-distance-right:9pt;mso-wrap-distance-top:0pt;mso-wrap-distance-bottom:0pt;margin-top:-35.9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Шиф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15"/>
        <w:gridCol w:w="5685"/>
      </w:tblGrid>
      <w:tr>
        <w:trPr/>
        <w:tc>
          <w:tcPr>
            <w:tcW w:w="3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0190" cy="77851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импиада «МИСиС зажигает звезды»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хническое  направление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й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  <w:br/>
              <w:t>Вариант 1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6343"/>
        <w:gridCol w:w="2072"/>
        <w:gridCol w:w="885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пытов по физике ученикам 9 класса была предложена следующая установка: лампа 1, соединенная последовательно с лампами 2 и 3, которые оказались соединены между собой параллельно. Учитель написал на доске зависимости напряжения от силы тока, которые характеризуют каждую из ламп как: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α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α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8α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висимость U(I) для всей установки, которую ученики записать не усп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овите зависимость U(I) для всей цепи, если коэффициент α = const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αI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25 αI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ье Смирновых очень любят квас и покупают его целыми бочонками. Глава семейства выпивает один бочонок за 14 дней, а вместе со своей женой за 10 дней. Определите за какое количество дней госпожа Смирнова выпьет бочонок кваса в одиночку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5 дн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опытов по исследованию зависимости ускорения системы от силы трения, действующей между элементами системы, была собрана следующая установка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84145" cy="171450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трения μ между доской и бруском, лежащим на ней, равен коэффициенту трения μ между доской и поверхностью (μ= 0,02). Систему приводят в движения силой F = 250 Н. При этом масса доски в 2 раза больше, чем масса бруска, а масса бруска равна 100г. Определите, как изменится ускорение доски, если материалы, из которых сделан брусок и доска изменят так, что коэффициент трения станет в 1,8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ьше, а сила F останется прежней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,1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 подготовке к новому учебному году Наталья Петровна для учеников купила 94 различных товаров в канцелярском магазине. Общая стоимость которых составила 192 условные единицы. Какое количество тетрадей, наборов ручек и дневников к 1 сентября приобрела Наталья Петровна, если: стоимость тетради составляет 1,2 у.е., набора ручек - 2,6; дневника - 5?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радей=5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чек=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невники=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ые города на территории Российской Федерации все чаще сталкиваются с проблемой переработки бытовых отходов, которые  образуются миллионами тонн ежегодно. Кроме того, истощение минерально-сырьевой базы и постоянно увеличивающийся спрос на ресурсы обусловливает необходимость разработки технологий по вторичному использованию материал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е свой вариант переработки (вторичного использования)  полиэтиленовой упаков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вете необходимо кратко изложить свое видение решения поставленной задачи. Оно должно отличаться оригинальностью, быть реалистичным и обоснованным, с этой целью необходимо привести 3-4 факта, подтверждающих преимущества Вашего предложения. Кроме того, в ответе необходимо перечислить основные риски, с которыми может столкнуться потенциальный инвестор при внедрении предлагаемой технологии.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ru-RU"/>
        </w:rPr>
        <w:t>*</w:t>
      </w:r>
      <w:r>
        <w:rPr>
          <w:rFonts w:eastAsia="Times New Roman" w:cs="Times New Roman" w:ascii="Times New Roman" w:hAnsi="Times New Roman"/>
        </w:rPr>
        <w:t xml:space="preserve"> Критерии оценив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ана точка зрения автора: 3 балл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анность и реалистичность точки зрения автора: 8 балл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ены факты, подтверждающие состоятельность точку зрения автора:0-9 (по 3 балла за каждый факт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ткость и полнота ответа: 0-5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ислены риски, с которыми можно столкнуться при внедрении проекта: 0-5 баллов</w:t>
      </w:r>
    </w:p>
    <w:sectPr>
      <w:type w:val="nextPage"/>
      <w:pgSz w:w="11906" w:h="16838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50:00Z</dcterms:created>
  <dc:creator>User</dc:creator>
  <dc:description/>
  <cp:keywords/>
  <dc:language>en-US</dc:language>
  <cp:lastModifiedBy>User</cp:lastModifiedBy>
  <dcterms:modified xsi:type="dcterms:W3CDTF">2020-08-31T15:08:00Z</dcterms:modified>
  <cp:revision>5</cp:revision>
  <dc:subject/>
  <dc:title/>
</cp:coreProperties>
</file>