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6115</wp:posOffset>
                </wp:positionH>
                <wp:positionV relativeFrom="paragraph">
                  <wp:posOffset>-456565</wp:posOffset>
                </wp:positionV>
                <wp:extent cx="180022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Шиф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65pt;mso-wrap-distance-left:9pt;mso-wrap-distance-right:9pt;mso-wrap-distance-top:0pt;mso-wrap-distance-bottom:0pt;margin-top:-35.95pt;mso-position-vertical-relative:text;margin-left:352.4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Шиф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3357"/>
        <w:gridCol w:w="3448"/>
        <w:gridCol w:w="2237"/>
        <w:gridCol w:w="314"/>
        <w:gridCol w:w="851"/>
      </w:tblGrid>
      <w:tr>
        <w:trPr/>
        <w:tc>
          <w:tcPr>
            <w:tcW w:w="39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22730" cy="78168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лимпиада «МИСиС зажигает звезды»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Техническое  направление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очный тур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  <w:br/>
              <w:t xml:space="preserve">Вари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ите на множители многочлен Q(x) 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x+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Q(x) =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x-1)(x-2)(x+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 удельную теплоемкость некоторого вещества в твердом состоянии, 3,5 кг которого сначала нагрели от 15°С до 60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, а затем полностью расплавили. Известно, что суммарно в двух процессах веществу было передано 1,26М Дж теплоты, а его удельная теплота плавления составляет 256к Дж/кг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1.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, Дж/кг/гра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чемпионате мира по биатлону сегодня стартует гонка преследования. Спортсмены стартуют по очереди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</w:rPr>
              <w:t xml:space="preserve">стартовая задержка спортсмена на старте равена финишному отставанию от победителя в предыдущей гонке, побеждает тот, кто первым окажется на финиш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 очевидно, что медальный комплект будет разыгран между четырьмя участниками: представителями России, Германии, Норвегии и Франции. В прошлой гонке места распределились соответственно следующим образом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есто - россиянин, 2 место - немец (+23 сек.), 3 место - норвежец (+56 сек), 4 место - француз (+59 сек)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ка будет проходить по трассе, которая в проекции на горизонтальную плоскость образует идеальную окружность, имеющую общую длину 7,5 км. Трасса состоит из нескольких участков: в проекции на горизонтальную плоскость первые 30% - это идеально ровный горизонтальный участок, затем следует спуск, который в проекции занимает 20% длины окружности и имеет угол наклона 10 градусов, затем 10% вновь горизонтальный участок, после которого находится огневой рубеж, сразу после которого начинается затяжной подъем, в проекции трассы на горизонтальную плоскость он занимает 10% от длины всей окружности, далее до конца трассы вновь расположен горизонтальный участок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атлонисты должны пройти 4 круга соответственно с четырьмя огневыми рубежами, в случае промаха, спортсмен дополнительно проходит штрафной круг, который расположен на горизонтальной поверхности и имеет протяженность 200 м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мые результаты стрельбы спортсменов по рубежам: россиянин промахнется 2 раза на втором рубеже и 1 раз на четвертом; немец: 1 раз на третьем и 1 раз на четвертом; норвежец: 3 раза на третьем и 1 раз на четвертом; француз: 1 раз на втор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трельбу россиянин тратит 126 секунды, немец - 158 секунд; норвежец - 108 секунды; француз - 120 секунд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ные характеристики спортсменов: скорость на горизонтальном участке: россиянин - 22 км/ч; немец - 23 км/ч; норвежец - 21 км/ч; француз - 25 км/ч. На спусках и подъемах биатлонисты катятся с ускорением (км/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96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193"/>
              <w:gridCol w:w="1193"/>
              <w:gridCol w:w="1193"/>
              <w:gridCol w:w="1193"/>
              <w:gridCol w:w="1193"/>
            </w:tblGrid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оссиянин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емец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орвежец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ранцуз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пуск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ъем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22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1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25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ходе на горизонтальные участки с подъема и  спуска считать, что скорость становится моментально той, с которой спортсмен движется по горизонтальному участку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етом всех данных определите каков будет разрыв на финише между норвежцем и француз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о: sin10</w:t>
            </w:r>
            <w:r>
              <w:rPr>
                <w:rFonts w:eastAsia="Calibri;Arial" w:cs="Calibri;Arial" w:ascii="Calibri;Arial" w:hAnsi="Calibri;Arial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0.1736; sin20</w:t>
            </w:r>
            <w:r>
              <w:rPr>
                <w:rFonts w:eastAsia="Calibri;Arial" w:cs="Calibri;Arial" w:ascii="Calibri;Arial" w:hAnsi="Calibri;Arial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0.3419; sin40</w:t>
            </w:r>
            <w:r>
              <w:rPr>
                <w:rFonts w:eastAsia="Calibri;Arial" w:cs="Calibri;Arial" w:ascii="Calibri;Arial" w:hAnsi="Calibri;Arial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0.6425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мин 32 с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словий задачи 3 запишите уравнение зависимости пройденного норвежцем пути на третьем круге от времени  (в виде сложной функции) и схематично постройте график функции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*реш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XX и начало XXI века стали временем быстрого развития информационных технологий. Появились технологии, которые могут принципиально изменить не только все технологические процессы в промышленности, но и коренным образом преобразовать нашу повседневную жизнь. Системы искусственного интеллекта, технология интернета вещей, беспилотный транспорт, роботизированное производство - все это становится реальностью уже сегодня. Несомненно, что внедрение вышеперечисленных технологий в различных отраслях экономики проходит неравномерно. На сегодняшний день перед нашим государством стоит стратегическая задача перехода к цифровым технологиям, с этой целью разработан ряд программ, которые должны способствовать внедрению новых технологий в реальный сектор экономики, здравоохранение и социальную сферу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м предлагается предложить способ использования искусственного интеллекта в машинострое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вете необходимо кратко изложить свою точку зрения, перечислить 3-4 задачи, которые будут решаться с помощью данной технологии. Решение должно быть реалистичным и обоснованным, для этого необходимо привести 2-3 факта, которые подтверждают, что внедрение искусственного интеллекта в машиностроении позволит значительно улучшить качество производства. С какими рисками может столкнуться общество при внедрении этой технологии?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*Решение: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/>
        <w:drawing>
          <wp:inline distT="0" distB="0" distL="0" distR="0">
            <wp:extent cx="4214495" cy="134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lang w:val="ru-RU"/>
        </w:rPr>
        <w:t>**Критерии оценивания: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сказана точка зрения автора: 0-3 балла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основанность и реалистичность точки зрения автора: 0-4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ригинальность и полнота ответа: 0-5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ведены ответы на вопросы: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</w:t>
        <w:tab/>
        <w:t>Указаны задачи, которые будут решаться с помощью данной технологии: 0-6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</w:t>
        <w:tab/>
        <w:t>Названы факты, подтверждающие положительный эффект внедряемой технологии в заданную область: 0-6 баллов;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</w:t>
        <w:tab/>
        <w:t>Описаны риски в обществе при внедрении данной технологии: 0-6 баллов.</w:t>
      </w:r>
    </w:p>
    <w:sectPr>
      <w:type w:val="nextPage"/>
      <w:pgSz w:w="11906" w:h="16838"/>
      <w:pgMar w:left="1440" w:right="1440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44:00Z</dcterms:created>
  <dc:creator>User</dc:creator>
  <dc:description/>
  <cp:keywords/>
  <dc:language>en-US</dc:language>
  <cp:lastModifiedBy>User</cp:lastModifiedBy>
  <dcterms:modified xsi:type="dcterms:W3CDTF">2020-08-31T15:13:00Z</dcterms:modified>
  <cp:revision>4</cp:revision>
  <dc:subject/>
  <dc:title/>
</cp:coreProperties>
</file>